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28-01-2025-000029-8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154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8 февра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редставителя юридического лица глава сельского поселения Нялинское Кузнецова А.В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юридического лиц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ции сельского поселения Нялинское, </w:t>
      </w:r>
      <w:r>
        <w:rPr>
          <w:rStyle w:val="CatUserDefinedgrp2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3.09.2024 в 00:01 час. юридическое лицо Администрация сельского поселения Нялинское по адресу </w:t>
      </w:r>
      <w:r>
        <w:rPr>
          <w:rStyle w:val="CatUserDefinedgrp3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30000 руб., назначенный постановлением по делу об административном правонарушении № 512/24/98086-АП от 06.06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представитель привлекаемого к ответственности юридического лица, пояснил, что денежные средства для оплаты административного штрафа поступили только в конце 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едставителя юридического лиц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Администрации сельского поселения Нялинское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702/24/98086-АП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512/24/98086-АП от 06.06.2024, вступившего в законную силу 02.07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судебного-пристава-исполнителя о возбуждении исполнительного производства 10.01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Администрации сельского поселения Нялинское и ее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дминистрации сельского поселения Нялинское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юридическое лицо Администрацию сельского поселения Нялинское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60000 (шестьдесят тысяч)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01542520179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